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3085" cy="61912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bert C. Batson, M.D., F.A.C.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outlineLvl w:val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ent Title</w:t>
      </w:r>
      <w:r>
        <w:rPr>
          <w:rFonts w:cs="Arial" w:ascii="Arial" w:hAnsi="Arial"/>
          <w:b/>
          <w:caps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</w:rPr>
        <w:t>The Isidore Cohn, Jr.,</w:t>
      </w:r>
      <w:r>
        <w:rPr>
          <w:rFonts w:cs="Georgia" w:ascii="Georgia" w:hAnsi="Georgia"/>
        </w:rPr>
        <w:t xml:space="preserve"> </w:t>
      </w:r>
      <w:r>
        <w:rPr>
          <w:rFonts w:cs="Arial" w:ascii="Arial" w:hAnsi="Arial"/>
          <w:sz w:val="22"/>
          <w:szCs w:val="22"/>
        </w:rPr>
        <w:t>Professor and Department Head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>Business Address:</w:t>
        <w:tab/>
      </w:r>
      <w:r>
        <w:rPr>
          <w:rFonts w:cs="Arial" w:ascii="Arial" w:hAnsi="Arial"/>
          <w:sz w:val="22"/>
          <w:szCs w:val="22"/>
        </w:rPr>
        <w:t>Department of Surger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LSU Health Sciences Center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42 Tulane Avenue, Room 741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ab/>
        <w:t>New Orleans, LA  70112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siness Teleph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nd Telefax:</w:t>
        <w:tab/>
        <w:tab/>
      </w:r>
      <w:r>
        <w:rPr>
          <w:rFonts w:cs="Arial" w:ascii="Arial" w:hAnsi="Arial"/>
          <w:sz w:val="22"/>
          <w:szCs w:val="22"/>
        </w:rPr>
        <w:t>Phone:  (504) 568-4751; FAX:  (504) 568-46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 email Address: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batso@lsuhsc.edu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88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Undergraduate:</w:t>
        <w:tab/>
      </w:r>
      <w:r>
        <w:rPr>
          <w:rFonts w:cs="Arial" w:ascii="Arial" w:hAnsi="Arial"/>
          <w:sz w:val="22"/>
          <w:szCs w:val="22"/>
        </w:rPr>
        <w:t>Louisiana State University Medical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egree:  Bachelor of Science, 19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Louisiana State University Medical Cent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egree: M.D., 197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Postgraduat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sz w:val="22"/>
          <w:szCs w:val="22"/>
        </w:rPr>
        <w:t>Resident in Surgery, LSU Surgical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harity Hospital at New Orleans, 1971 – 19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ellow in Vascular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Jesse E. Thompson, M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Baylor University Medical Ce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allas, Texas, 1974 – 19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hief Resident, LSU Surgical Servi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harity Hospital at New Orleans, 1975 – 197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ertif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plomat, American Board of Surgery, 1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Re-certified, 198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rtificate of Special Qualifications in Vascular Surgery, 1983</w:t>
        <w:tab/>
        <w:tab/>
        <w:tab/>
        <w:tab/>
        <w:tab/>
        <w:t>(Re-certified, 199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Re-certified, 200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censes:</w:t>
        <w:tab/>
      </w:r>
      <w:r>
        <w:rPr>
          <w:rFonts w:cs="Arial" w:ascii="Arial" w:hAnsi="Arial"/>
          <w:sz w:val="22"/>
          <w:szCs w:val="22"/>
        </w:rPr>
        <w:t>Louisiana, 197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ppointment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inical Instructor in Surgery, LSU Medical Center, 1975 – 19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structor in Surgery, LSU Medical Center, 1976 – 19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istant Professor of Surgery, LSU Medical Center, 1978 – 19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ssociate Professor of Surgery, LSU Medical Center 1980 – 19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fessor of Surgery, LSU Medical Center, 19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linical Professor of Surgery, LSU Medical Center, 1984 –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gram Director, Vascular Surgery Fellowsh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SU Medical Center, 1980 – 1989; 1996 – 200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Chief, Section of Vascular Surgery, LSU Medical Center, 1996 – 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terim Chair, Department of Surgery 2010 –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rofessor and Chairman, Department of Surgery, LSUHSC, 2011 – 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ership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lpha Omega Alp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merican College of Surge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Young Surgeons Representative, Louisiana, 19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Louisiana Chapter, </w:t>
        <w:tab/>
        <w:tab/>
        <w:t>Treasurer, 1981 – 19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ouncilor, 1984 – 19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sident Elect, 19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sident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ouisiana District #1 Committee on Applicants, 1985 – 199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ouisiana Credentials Committee, 1986 –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hairman, 1992 –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ulf Coast Vascular Soci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ard of Directors, 1988 – 19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ternational Society of Surgery (Societe’ Internat de Chirurg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nternational Society for Cardiovascular Surgery (North American Chapt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ames D. Rives Surgical Societ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esident, 198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reasurer, 1989 to pres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Jesse E. Thompson Vascular Soci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reasurer 1982 – 198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esident, 19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ew Orleans Surgical Soci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ecretary, 1980 – 19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ice President, 1989 – 1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esident 1989 – 19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ripheral Vascular Surgery Socie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esident, 198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ciety for Vascular Surg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uthern Surgical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Shipley Award, 19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utheastern Surgical Cong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roke Council, American Heart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rgical Association of Louisi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ard of Directors, 1982 – 19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resident,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SU Medical Alumni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ard of Directors, 1986 – 199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SU Medical Center Found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Board of Directors, 1988 – 19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anace FC, </w:t>
      </w: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 xml:space="preserve">Kline DG: Ammonia production in germfree ECK fistula dogs.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gery, 70:169, 1971. 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Nance FC, Kaufman HJ, </w:t>
      </w:r>
      <w:r>
        <w:rPr>
          <w:rFonts w:cs="Arial" w:ascii="Arial" w:hAnsi="Arial"/>
          <w:b/>
          <w:sz w:val="22"/>
          <w:szCs w:val="22"/>
        </w:rPr>
        <w:t>Batson RC:</w:t>
      </w:r>
      <w:r>
        <w:rPr>
          <w:rFonts w:cs="Arial" w:ascii="Arial" w:hAnsi="Arial"/>
          <w:sz w:val="22"/>
          <w:szCs w:val="22"/>
        </w:rPr>
        <w:t xml:space="preserve"> Role of the microbial flora in acute gastric stress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ceration. Surgery, 72:68, 1972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 xml:space="preserve"> Greenbert PH, Nance FC: Effect of serotonin and endotoxin on acute gastric stress ulceration. Surgery Forum, 24:426, 1973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Rees R, Bonneval M, </w:t>
      </w:r>
      <w:r>
        <w:rPr>
          <w:rFonts w:cs="Arial" w:ascii="Arial" w:hAnsi="Arial"/>
          <w:b/>
          <w:sz w:val="22"/>
          <w:szCs w:val="22"/>
        </w:rPr>
        <w:t xml:space="preserve">Batson, RC, </w:t>
      </w:r>
      <w:r>
        <w:rPr>
          <w:rFonts w:cs="Arial" w:ascii="Arial" w:hAnsi="Arial"/>
          <w:sz w:val="22"/>
          <w:szCs w:val="22"/>
        </w:rPr>
        <w:t>Hollier LH: Angiography in extremity trauma: A prospective study. Am Surg, 44:661, 1978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lier LH, </w:t>
      </w: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Cohn I Jr: Femoral anastomotic aneurysms. Ann Surg, 191:715, 1980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Brown, RS, Hollier LH, </w:t>
      </w:r>
      <w:r>
        <w:rPr>
          <w:rFonts w:cs="Arial" w:ascii="Arial" w:hAnsi="Arial"/>
          <w:b/>
          <w:sz w:val="22"/>
          <w:szCs w:val="22"/>
        </w:rPr>
        <w:t xml:space="preserve">Batson, RC: </w:t>
      </w:r>
      <w:r>
        <w:rPr>
          <w:rFonts w:cs="Arial" w:ascii="Arial" w:hAnsi="Arial"/>
          <w:sz w:val="22"/>
          <w:szCs w:val="22"/>
        </w:rPr>
        <w:t>Non-invasive evaluation of the diabetic extremity. A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g, 46:481, 1980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Hollier LH, </w:t>
      </w: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Gonzales FM, et al: Causes of thrombosis in angioaccess models in the goat. Trans AM Soc Artificial Int Organs, 26:82, 1980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ietzen CD, Hollier LH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 xml:space="preserve">Review of carotid phonoangiography and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uloplethysmograpy for non-invasive evaluation of carotid occlusive disease. SO Me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, 74:796, 1981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Hollier, LH: Techniques in renal artery reconstruction. In Surgical Management of Systemic Hypertension. C. Marks (ed). Futura Publishing Co., N.Y., pp 121-148, 1981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Bentley FR, Hollier LH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 xml:space="preserve">Axillo-axillary bypass for subclavian and innominate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ery revascularization. Am Surg, 48:70, 1982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Brown OW, Hollier LH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 xml:space="preserve"> double-tongue angioplasty for outflow stenosis.  Surg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nec Obstret, 154:730, 1982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Frusha JD, Porter JA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>Hydronephrosis following aortofemoral bypass graft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Cardiovasc Surb, 23:371, 1982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iurai VS, </w:t>
      </w:r>
      <w:r>
        <w:rPr>
          <w:rFonts w:cs="Arial" w:ascii="Arial" w:hAnsi="Arial"/>
          <w:b/>
          <w:sz w:val="22"/>
          <w:szCs w:val="22"/>
        </w:rPr>
        <w:t>Batson RC:</w:t>
      </w:r>
      <w:r>
        <w:rPr>
          <w:rFonts w:cs="Arial" w:ascii="Arial" w:hAnsi="Arial"/>
          <w:sz w:val="22"/>
          <w:szCs w:val="22"/>
        </w:rPr>
        <w:t xml:space="preserve"> Autogenous vein grafts: Experimental studies. In: Biologic an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ynthetic Vascular Prostheses. J.C. Stanley (Ed). Gruen and Stratton, N.Y., pp 31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31, 1982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ottiurai VS, Yao JST, Flinn WR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 xml:space="preserve"> Intimal hyperplasia and neointima: An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structural analysis of thrombosed grafts in humans. Surgery, 93:809, 1983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Frey DJ, Sottiurai VS, Hollier LH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>Dacron-reinforced bovine heterograft f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modialysis: Long-term follow-up of a new prosthesis.  Trans AM Soc Artificial I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s, 19:379, 1983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>The case for prophylactic carotid endarterectomy. Sugery, 95:742, 1984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ottiurai VS, </w:t>
      </w:r>
      <w:r>
        <w:rPr>
          <w:rFonts w:cs="Arial" w:ascii="Arial" w:hAnsi="Arial"/>
          <w:b/>
          <w:sz w:val="22"/>
          <w:szCs w:val="22"/>
        </w:rPr>
        <w:t>Batson RC:</w:t>
      </w:r>
      <w:r>
        <w:rPr>
          <w:rFonts w:cs="Arial" w:ascii="Arial" w:hAnsi="Arial"/>
          <w:sz w:val="22"/>
          <w:szCs w:val="22"/>
        </w:rPr>
        <w:t xml:space="preserve"> Ultrastructural studies of arterial grafts. In: Evaluation of Treatment of Upper and Lower Extremity Circulation Disorders. J.J Bergan and J.S.T. Yao (eds). Grune and Stratton, N.Y., pp 371-387, 1984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Sottiurai VS 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aighead CC: Linton patch angioplasty: An adjunct to dist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pass using PTFE grafts. Ann Surg, 199:684, 1984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Sottiurai VS: Management of asymptomatic carotid stenosis.  Internat Surg, 69:239,1984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Sottiurai VS: In-situ and on-reversed saphenous vein grafts: Clinical experience and experimental observations. Ann Surg, 201:771, 1985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Sottiurai VS: Vascular injuries to the neck. In: Management of Vascular Trauma. M.D. Kerstein, W.R. Webb, T.V. Moulder (eds). University Park Press, Baltimor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pter 3, pp 34–51, 1985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Rodrigues RL, </w:t>
      </w: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Kerstein MD: Vascular injuries associated with drug abuse. In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Management of Vascular Trauma. M.D. Kerstein, W.R. Webb, T.V. Moulder (eds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Park Press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ottiurai VS, Lim Sue S, </w:t>
      </w: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et al: Effects of appaverine on smooth muscle cel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phology and vein graft preparation. J Vasc Surg, 2:834, 1985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Khaw H, Sottiurai VS. Craighead CC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 xml:space="preserve"> Ruptured abdominal aortic aneurysm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ing as symptomatic inguinal mass: report of six cases. J Vasc Surg, 4:384, 1986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 xml:space="preserve"> Anastomotic aneurysm. In: Decision Making in Vascular Surgery. R. Scriber (ed). B.C. Decker, Inc., Toronto, pp 156-157, 1987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 xml:space="preserve"> Sottiurai VS: Occluded internal carotid artery. In: Decision Making in Vascular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urgery. R. Scribner (ed). B.C. Decker, Inc., Toronto, pp 42-43, 1987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anetta T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 xml:space="preserve"> Recurrent carotid stenosis. In: Decision Making in Vascular Surgery. R. Scribner (ed). B.C. Decker, Inc., Toronto, pp 50-51, 1987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ottiurai VS, Lim Sue S, Feinberg EL Il, Bringase WL, Tran AT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 xml:space="preserve">Distal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stomotic intimal hyperplasia: Biogenesis and etiology. Eur J Vasc Sur, 2:245, 1988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iurai VS, Lim Sue S, Hsu MK, Mann WK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>Psuedointima formation in wove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knitted dacron grafts: A comparative ultrastructural analysis.  J Cardiovasc Surg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:808-816, 1989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ottiurai VS, </w:t>
      </w: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Lim Sue S, Jones R, Nakamura YA: Distal anastomotic intim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erplasia: Histopathologic character and biogenesis. Ann Vasc Surg, 3:26-33, 1989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ottiurai VS, </w:t>
      </w: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Boustany C: Vein to caval bypass and insertion of suprarenal cav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er for caval occlusion. J Cardiovasc Surg, 30:873-875, 1989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Panetta T, Sottiurai VS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 xml:space="preserve"> Non-reversed translocated saphenous vein bypass through the obturator foramen.  Ann Vasc Surg, 3:56-62, 1989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Sottiurai VS, Jones R, Nakamura YA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 xml:space="preserve">et al: The role of vein patch in distal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nastomotic intimal hyperplasia: a histologic characterization. Internat Angiology,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:96-102, 1994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Harrison LH, </w:t>
      </w: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Hunter DR: Aberrant right subclavian artery aneurysm: An analysis of surgical options. Ann Thorac Surg, 57:1012-1014, 199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on-Refere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Hollier LH, Spong BT: Non-invasive clinical assessment of lower extremity arterial occlusive disease. J LA St Med Soc, 129:47, 1977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Hollier LH, </w:t>
      </w:r>
      <w:r>
        <w:rPr>
          <w:rFonts w:cs="Arial" w:ascii="Arial" w:hAnsi="Arial"/>
          <w:b/>
          <w:sz w:val="22"/>
          <w:szCs w:val="22"/>
        </w:rPr>
        <w:t xml:space="preserve">Batson RC, </w:t>
      </w:r>
      <w:r>
        <w:rPr>
          <w:rFonts w:cs="Arial" w:ascii="Arial" w:hAnsi="Arial"/>
          <w:sz w:val="22"/>
          <w:szCs w:val="22"/>
        </w:rPr>
        <w:t>Spong BT: Non-invasive evaluation of carotid artery stenosis. J LA St Med Soc, 129:49, 1977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Appell RA, </w:t>
      </w: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>Surgical aspects of renal transplantation. J LA St Med Soc, 135:3, 1983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Batson RC: </w:t>
      </w:r>
      <w:r>
        <w:rPr>
          <w:rFonts w:cs="Arial" w:ascii="Arial" w:hAnsi="Arial"/>
          <w:sz w:val="22"/>
          <w:szCs w:val="22"/>
        </w:rPr>
        <w:t>Asymptomatic Carotid Stenosis: Appropriateness of operative intervention. J LA State Med Soc, 146:225, 199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obert C. Batson, M.D.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batso@lsuhsc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4:00Z</dcterms:created>
  <dc:creator>jdough</dc:creator>
  <dc:description/>
  <cp:keywords/>
  <dc:language>en-US</dc:language>
  <cp:lastModifiedBy>dgrome</cp:lastModifiedBy>
  <cp:lastPrinted>2011-05-19T11:15:00Z</cp:lastPrinted>
  <dcterms:modified xsi:type="dcterms:W3CDTF">2013-05-17T19:03:00Z</dcterms:modified>
  <cp:revision>4</cp:revision>
  <dc:subject/>
  <dc:title>ROBERT C</dc:title>
</cp:coreProperties>
</file>